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Final Registration of Players &amp; Official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Austral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02"/>
        <w:gridCol w:w="2842"/>
      </w:tblGrid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M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IGNATION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ON JOHN HAMILTON ROBER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 OKON-ENGSTL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 COACH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AN BLAGOJEV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ANT COACH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ANDO AVELLINO VAZ ALV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ALKEEPING COACH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MERON DUNKERLE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OTHERAPIST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CTOR MARC CESA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TOR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KOBIE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SAGE THERAPIS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33"/>
        <w:gridCol w:w="1705"/>
        <w:gridCol w:w="1705"/>
        <w:gridCol w:w="1251"/>
      </w:tblGrid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PORT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RSE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CHOLAS JOHN MUNRO (G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9599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/05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SON KATO GE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9399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5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NOR EDWARD CHAPM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88096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/10/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IEL PETKOVS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55578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6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EY EDWARD BROW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9684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01/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ECE CAI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5865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01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AN EDWAR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3732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/11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RY ANTON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56849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/11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M JAKE TAGG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8745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/06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E KEITH BARKER-DA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2234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05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JAMIN GARRUC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2864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/06/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SE DAVID MAKAROUN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8258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4/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LEY WOODCO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35057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5/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TCH STEVEN BAGGIO COOP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3358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9/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RISTOPHER JOSIF HAGI GLIG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1757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4/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YDEN MOR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5073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/03/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DON MYLES DARRAGH O’NE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713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04/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 DAVID IZZO (G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436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1/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KE ANTHONY O’D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4394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4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ID VRANROV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203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/11/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   </w:t>
      </w:r>
      <w:r>
        <w:rPr>
          <w:rFonts w:cs="Arial" w:ascii="Verdana" w:hAnsi="Verdana"/>
          <w:b/>
          <w:szCs w:val="22"/>
        </w:rPr>
        <w:t>Chaichok Poompua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Head Coach/Team Manager</w:t>
        <w:tab/>
        <w:t xml:space="preserve">     Match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te:</w:t>
        <w:tab/>
        <w:tab/>
        <w:t>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September 2012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94945</wp:posOffset>
          </wp:positionV>
          <wp:extent cx="7620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10515</wp:posOffset>
          </wp:positionV>
          <wp:extent cx="704215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2" t="9641" r="18532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AFF U19 TOURNAMENT 2012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HO CHI MINH CITY, VIETNAM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2 – 8 SEPTEMBER 2012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" w:hAnsi="Rockwell" w:eastAsia="Times New Roman" w:cs="Rockwel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PC2</dc:creator>
  <dc:description/>
  <cp:keywords/>
  <dc:language>en-US</dc:language>
  <cp:lastModifiedBy>guest 1</cp:lastModifiedBy>
  <cp:lastPrinted>2012-09-01T12:46:00Z</cp:lastPrinted>
  <dcterms:modified xsi:type="dcterms:W3CDTF">2012-09-01T05:53:00Z</dcterms:modified>
  <cp:revision>8</cp:revision>
  <dc:subject/>
  <dc:title/>
</cp:coreProperties>
</file>